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SE NON VEDETE SEGNI E PRODIG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Is 65,17-21; Sal 29; Gv 4,43-54</w:t>
      </w:r>
    </w:p>
    <w:p>
      <w:pPr>
        <w:pStyle w:val="Heading3"/>
        <w:spacing w:before="0" w:after="120"/>
        <w:jc w:val="center"/>
        <w:rPr>
          <w:sz w:val="32"/>
        </w:rPr>
      </w:pPr>
      <w:r>
        <w:rPr>
          <w:sz w:val="32"/>
        </w:rPr>
        <w:t xml:space="preserve">12 MARZO </w:t>
      </w:r>
    </w:p>
    <w:p>
      <w:pPr>
        <w:pStyle w:val="Normal"/>
        <w:spacing w:before="0" w:after="120"/>
        <w:jc w:val="both"/>
        <w:rPr>
          <w:rFonts w:ascii="Arial" w:hAnsi="Arial" w:cs="Arial"/>
          <w:sz w:val="22"/>
          <w:szCs w:val="22"/>
        </w:rPr>
      </w:pPr>
      <w:r>
        <w:rPr>
          <w:rFonts w:cs="Arial" w:ascii="Arial" w:hAnsi="Arial"/>
          <w:sz w:val="22"/>
          <w:szCs w:val="22"/>
        </w:rPr>
        <w:t>Gesù ha un solo desiderio nel cuore: che ogni uomo accolga la sua umana condizione di dolore, sofferenza, povertà, miseria, malattia, morte, portandolo però nella pienezza della sua Parola. Quanto la Scrittura dice di Lui vuole anche che sia essenza di ogni altro uomo. Gesù è Colui che ha preso su di sé tutte le sofferenze frutto dei peccati dell’uomo. Le ha prese e le ha portate con amore. Così parla Isaia di Lui:</w:t>
      </w:r>
    </w:p>
    <w:p>
      <w:pPr>
        <w:pStyle w:val="Normal"/>
        <w:spacing w:before="0" w:after="120"/>
        <w:jc w:val="both"/>
        <w:rPr>
          <w:rFonts w:ascii="Arial" w:hAnsi="Arial" w:cs="Arial"/>
          <w:i/>
          <w:i/>
          <w:iCs/>
          <w:sz w:val="20"/>
        </w:rPr>
      </w:pPr>
      <w:r>
        <w:rPr>
          <w:rFonts w:cs="Arial" w:ascii="Arial" w:hAnsi="Arial"/>
          <w:i/>
          <w:iCs/>
          <w:sz w:val="20"/>
        </w:rPr>
        <w:t xml:space="preserve">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4-9). </w:t>
      </w:r>
    </w:p>
    <w:p>
      <w:pPr>
        <w:pStyle w:val="Normal"/>
        <w:spacing w:before="0" w:after="120"/>
        <w:jc w:val="both"/>
        <w:rPr>
          <w:rFonts w:ascii="Arial" w:hAnsi="Arial" w:cs="Arial"/>
          <w:sz w:val="22"/>
          <w:szCs w:val="22"/>
        </w:rPr>
      </w:pPr>
      <w:r>
        <w:rPr>
          <w:rFonts w:cs="Arial" w:ascii="Arial" w:hAnsi="Arial"/>
          <w:sz w:val="22"/>
          <w:szCs w:val="22"/>
        </w:rPr>
        <w:t xml:space="preserve">Ma ancora lo Spirito Santo non è disceso nei cuori, non ha dato loro il pensiero di Cristo, il desiderio di Cristo, la volontà di Cristo, il cuore di Cristo. Ancora non è stato formato il figlio di Dio di adozione per partecipazione della natura divina. Gesù si trova dinanzi ad un uomo lacerato dal peccato. Con quest’uomo dovrà lavorare. Ora cosa chiede quest’uomo? Miracoli, solo miracoli! Grazie, solo grazie per il corpo. Se da un lato Gesù manifesta il suo desiderio di formare un uomo che sappia vivere su qualsiasi croce, come Lui vive su qualsiasi croce, dall’altro non può non considerare lo stato miserevole nel quale l’uomo oggi vive. Pur chiamando il povero a rimanere povero, l’affamato a rimanere affamato e il sofferente a restare nella sofferenza, per misericordia, compassione verso quest’uomo storico sempre concede il miracolo. Non lo concede quando non è chiesto per fragilità, ma per superbia, nella cattiveria del cuore. Allora lascia tutti e se ne va. La fragilità va sempre aiutata, mai la malvagità. </w:t>
      </w:r>
    </w:p>
    <w:p>
      <w:pPr>
        <w:pStyle w:val="Normal"/>
        <w:spacing w:before="0" w:after="120"/>
        <w:jc w:val="both"/>
        <w:rPr/>
      </w:pPr>
      <w:r>
        <w:rPr>
          <w:rFonts w:cs="Arial" w:ascii="Arial" w:hAnsi="Arial"/>
          <w:i/>
          <w:iCs/>
          <w:sz w:val="20"/>
        </w:rPr>
        <w:t>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ormal"/>
        <w:spacing w:before="0" w:after="120"/>
        <w:jc w:val="both"/>
        <w:rPr>
          <w:rFonts w:ascii="Arial" w:hAnsi="Arial" w:cs="Arial"/>
          <w:sz w:val="22"/>
          <w:szCs w:val="22"/>
        </w:rPr>
      </w:pPr>
      <w:r>
        <w:rPr>
          <w:rFonts w:cs="Arial" w:ascii="Arial" w:hAnsi="Arial"/>
          <w:sz w:val="22"/>
          <w:szCs w:val="22"/>
        </w:rPr>
        <w:t>Come Gesù, anche il discepolo di Gesù avrà sempre dinanzi a sé uomini storici, non ideali, non programmati in laboratorio, immersi nei loro pensieri. Ma anche il discepolo è uomo storico, in via di crescita spirituale. Se lui stesso ha bisogno di essere aiutato, infinitamente di più coloro che ancora non conoscono Cristo Signore. Se il discepolo agisce dalla misura della sua fede, rischia di porre sulle spalle degli altri pesi che non possono portare. Se invece lui cammina nello Spirito Santo, sempre gli sarà data quella parola giusta perché l’altro avverta e gusti tutta la misericordia di Dio. Come lo Spirito del Signore guidava Gesù, così deve essere per ogni suo discepolo. Chi si distacca dallo Spirito mai saprà cosa dire e come dirlo, mai cosa fare e come farlo. La vocazione cristiana è il raggiungimento della stessa perfezione che vive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ver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5:00Z</dcterms:created>
  <dc:creator>Gianc</dc:creator>
  <dc:description/>
  <dc:language>en-US</dc:language>
  <cp:lastModifiedBy>Gianc</cp:lastModifiedBy>
  <dcterms:modified xsi:type="dcterms:W3CDTF">2018-02-09T15:45:00Z</dcterms:modified>
  <cp:revision>2</cp:revision>
  <dc:subject/>
  <dc:title/>
</cp:coreProperties>
</file>